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ind w:firstLine="210"/>
              <w:jc w:val="both"/>
              <w:rPr>
                <w:rFonts w:ascii="HY궁서" w:hAnsi="HY궁서" w:eastAsia="HY궁서"/>
                <w:i/>
                <w:i/>
                <w:iCs/>
                <w:color w:val="000000"/>
                <w:sz w:val="28"/>
                <w:szCs w:val="20"/>
                <w:u w:val="single"/>
              </w:rPr>
            </w:pPr>
            <w:r>
              <w:rPr>
                <w:rFonts w:eastAsia="HY궁서" w:ascii="HY궁서" w:hAnsi="HY궁서"/>
                <w:b/>
                <w:bCs/>
                <w:i/>
                <w:iCs/>
                <w:color w:val="000000"/>
                <w:sz w:val="28"/>
                <w:szCs w:val="20"/>
                <w:u w:val="single"/>
              </w:rPr>
              <w:t xml:space="preserve">1.3 </w:t>
            </w:r>
            <w:r>
              <w:rPr>
                <w:rFonts w:ascii="HY궁서" w:hAnsi="HY궁서" w:eastAsia="HY궁서"/>
                <w:b/>
                <w:bCs/>
                <w:i/>
                <w:iCs/>
                <w:color w:val="000000"/>
                <w:sz w:val="28"/>
                <w:szCs w:val="20"/>
                <w:u w:val="single"/>
              </w:rPr>
              <w:t>보</w:t>
            </w:r>
            <w:r>
              <w:rPr>
                <w:rFonts w:ascii="HY궁서" w:hAnsi="HY궁서" w:eastAsia="HY궁서"/>
                <w:b/>
                <w:bCs/>
                <w:i/>
                <w:iCs/>
                <w:color w:val="000000"/>
                <w:sz w:val="28"/>
                <w:szCs w:val="20"/>
                <w:u w:val="single"/>
              </w:rPr>
              <w:t xml:space="preserve">  </w:t>
            </w:r>
            <w:r>
              <w:rPr>
                <w:rFonts w:ascii="HY궁서" w:hAnsi="HY궁서" w:eastAsia="HY궁서"/>
                <w:b/>
                <w:bCs/>
                <w:i/>
                <w:iCs/>
                <w:color w:val="000000"/>
                <w:sz w:val="28"/>
                <w:szCs w:val="20"/>
                <w:u w:val="single"/>
              </w:rPr>
              <w:t>험</w:t>
            </w:r>
            <w:r>
              <w:rPr>
                <w:rFonts w:ascii="HY궁서" w:hAnsi="HY궁서" w:eastAsia="HY궁서"/>
                <w:i/>
                <w:iCs/>
                <w:color w:val="000000"/>
                <w:sz w:val="28"/>
                <w:szCs w:val="20"/>
                <w:u w:val="single"/>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i/>
                <w:i/>
                <w:iCs/>
                <w:color w:val="000000"/>
                <w:sz w:val="20"/>
                <w:szCs w:val="20"/>
                <w:u w:val="single"/>
              </w:rPr>
            </w:pPr>
            <w:r>
              <w:rPr>
                <w:rFonts w:eastAsia="바탕;Batang" w:cs="바탕;Batang" w:ascii="바탕;Batang" w:hAnsi="바탕;Batang"/>
                <w:i/>
                <w:iCs/>
                <w:color w:val="000000"/>
                <w:sz w:val="20"/>
                <w:szCs w:val="20"/>
                <w:u w:val="single"/>
              </w:rPr>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autoSpaceDE w:val="false"/>
              <w:snapToGrid w:val="false"/>
              <w:spacing w:lineRule="atLeast" w:line="290" w:before="0" w:after="0"/>
              <w:ind w:firstLine="210"/>
              <w:jc w:val="center"/>
              <w:rPr/>
            </w:pPr>
            <w:r>
              <w:rPr>
                <w:rFonts w:eastAsia="바탕;Batang" w:cs="바탕;Batang" w:ascii="바탕;Batang" w:hAnsi="바탕;Batang"/>
                <w:b/>
                <w:bCs/>
                <w:color w:val="000000"/>
                <w:sz w:val="26"/>
                <w:szCs w:val="20"/>
              </w:rPr>
              <w:t xml:space="preserve">1.3.1 </w:t>
            </w:r>
            <w:r>
              <w:rPr>
                <w:rFonts w:ascii="바탕;Batang" w:hAnsi="바탕;Batang" w:cs="바탕;Batang" w:eastAsia="바탕;Batang"/>
                <w:b/>
                <w:bCs/>
                <w:color w:val="000000"/>
                <w:sz w:val="26"/>
                <w:szCs w:val="26"/>
              </w:rPr>
              <w:t>중화인민공화국</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6"/>
              </w:rPr>
              <w:t>외자보험회사</w:t>
            </w:r>
            <w:r>
              <w:rPr>
                <w:rFonts w:ascii="바탕;Batang" w:hAnsi="바탕;Batang" w:cs="바탕;Batang" w:eastAsia="바탕;Batang"/>
                <w:b/>
                <w:bCs/>
                <w:color w:val="000000"/>
                <w:sz w:val="26"/>
                <w:szCs w:val="26"/>
              </w:rPr>
              <w:t xml:space="preserve"> 관리조례</w:t>
            </w:r>
            <w:r>
              <w:rPr>
                <w:rFonts w:ascii="바탕;Batang" w:hAnsi="바탕;Batang" w:cs="바탕;Batang" w:eastAsia="바탕;Batang"/>
                <w:color w:val="000000"/>
                <w:sz w:val="26"/>
                <w:szCs w:val="26"/>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1</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령 제</w:t>
            </w:r>
            <w:r>
              <w:rPr>
                <w:rFonts w:eastAsia="바탕;Batang" w:cs="바탕;Batang" w:ascii="바탕;Batang" w:hAnsi="바탕;Batang"/>
                <w:color w:val="000000"/>
                <w:sz w:val="21"/>
                <w:szCs w:val="21"/>
              </w:rPr>
              <w:t>336</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부터 시행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외개방과</w:t>
            </w:r>
            <w:r>
              <w:rPr>
                <w:rFonts w:ascii="바탕;Batang" w:hAnsi="바탕;Batang" w:cs="바탕;Batang" w:eastAsia="바탕;Batang"/>
                <w:color w:val="000000"/>
                <w:sz w:val="21"/>
                <w:szCs w:val="21"/>
              </w:rPr>
              <w:t xml:space="preserve"> 경제발전의 수요에 부응하고 외자보험회사에 대한 감독 관리를 보강 및 완벽히 하고 보험업의 건전한 발전을 촉진하기 위하여 이 조례를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에서 외자보험회사라 함은 중화인민공화국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에 따라 비준을 받고 중국 경내에서 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업하는 아래의 보험회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외국보험회사와 중국의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업이 중국 경내에서 합자경영을 하는 보험회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합자보험회사라 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외국보험회사가 중국 경내에서 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하는 외국자본 보험회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독자보험회사라 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외국보험회사의 중국 경내 지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외국보험회사 지사라 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의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규를 준수해야 하며 중국의 사회공공이익에 손해를 입혀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의</w:t>
            </w:r>
            <w:r>
              <w:rPr>
                <w:rFonts w:ascii="바탕;Batang" w:hAnsi="바탕;Batang" w:cs="바탕;Batang" w:eastAsia="바탕;Batang"/>
                <w:color w:val="000000"/>
                <w:sz w:val="21"/>
                <w:szCs w:val="21"/>
              </w:rPr>
              <w:t xml:space="preserve"> 정당한 업무활동과 합법적 권익은 중국 법률의 보호를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험감독관리위원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중국보감위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는 외자보험회사에 대한 감독 관리를 책임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위의 파출기구는 중국보감위의 수권에 따라 본 관할구 외자보험회사에 대한 일상 감독 관리를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설립 및 등록</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보험회사를</w:t>
            </w:r>
            <w:r>
              <w:rPr>
                <w:rFonts w:ascii="바탕;Batang" w:hAnsi="바탕;Batang" w:cs="바탕;Batang" w:eastAsia="바탕;Batang"/>
                <w:color w:val="000000"/>
                <w:sz w:val="21"/>
                <w:szCs w:val="21"/>
              </w:rPr>
              <w:t xml:space="preserve"> 설립할 경우에는 중국보감위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를</w:t>
            </w:r>
            <w:r>
              <w:rPr>
                <w:rFonts w:ascii="바탕;Batang" w:hAnsi="바탕;Batang" w:cs="바탕;Batang" w:eastAsia="바탕;Batang"/>
                <w:color w:val="000000"/>
                <w:sz w:val="21"/>
                <w:szCs w:val="21"/>
              </w:rPr>
              <w:t xml:space="preserve"> 설립할 수 있는 지역은 중국보감위에서 관련 규정에 따라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인보험업무를</w:t>
            </w:r>
            <w:r>
              <w:rPr>
                <w:rFonts w:ascii="바탕;Batang" w:hAnsi="바탕;Batang" w:cs="바탕;Batang" w:eastAsia="바탕;Batang"/>
                <w:color w:val="000000"/>
                <w:sz w:val="21"/>
                <w:szCs w:val="21"/>
              </w:rPr>
              <w:t xml:space="preserve"> 경영하는 외자보험회사와 재산보험업무를 경영하는 외자보험회사의 설립형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비율은 중국보함위에서 관련 규정에 따라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합자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독자보험회사의 최저 등록자본 최저 한정액은 인민폐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억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는 그 등가의 자유 태환 화폐여야 하며 최저 등록자본 한정액은 반드시 실제 불입한 화폐 자본이</w:t>
            </w:r>
            <w:r>
              <w:rPr>
                <w:rFonts w:ascii="바탕;Batang" w:hAnsi="바탕;Batang" w:cs="바탕;Batang" w:eastAsia="바탕;Batang"/>
                <w:color w:val="000000"/>
                <w:sz w:val="21"/>
                <w:szCs w:val="21"/>
              </w:rPr>
              <w:t>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의 출자는 자유 태환 화폐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지사의 운영자금은 그 본사에서 인민폐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억원보다 적지 아니한 등가의 자유 태환 화폐로 무상 조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외자보험회사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영규모에 따라 위 </w:t>
            </w:r>
            <w:r>
              <w:rPr>
                <w:rFonts w:eastAsia="바탕;Batang" w:cs="바탕;Batang" w:ascii="바탕;Batang" w:hAnsi="바탕;Batang"/>
                <w:color w:val="000000"/>
                <w:sz w:val="21"/>
                <w:szCs w:val="21"/>
              </w:rPr>
              <w:t>1, 2</w:t>
            </w:r>
            <w:r>
              <w:rPr>
                <w:rFonts w:ascii="바탕;Batang" w:hAnsi="바탕;Batang" w:cs="바탕;Batang" w:eastAsia="바탕;Batang"/>
                <w:color w:val="000000"/>
                <w:sz w:val="21"/>
                <w:szCs w:val="21"/>
              </w:rPr>
              <w:t>항에서 규정한 외자보험회사 등록자본 또는 운영자금의 최저 한정액을 인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자보험회사</w:t>
            </w:r>
            <w:r>
              <w:rPr>
                <w:rFonts w:ascii="바탕;Batang" w:hAnsi="바탕;Batang" w:cs="바탕;Batang" w:eastAsia="바탕;Batang"/>
                <w:color w:val="000000"/>
                <w:sz w:val="21"/>
                <w:szCs w:val="21"/>
              </w:rPr>
              <w:t xml:space="preserve"> 설립을 신청하는 외국보험회사는 하기 조건을 구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업을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년 이상 경영하였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중국 경내에 대표기구를 설립한 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 이상이고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설립 신청 제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 연말 총자산이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억</w:t>
            </w:r>
            <w:r>
              <w:rPr>
                <w:rFonts w:ascii="바탕;Batang" w:hAnsi="바탕;Batang" w:cs="바탕;Batang" w:eastAsia="바탕;Batang"/>
                <w:color w:val="000000"/>
                <w:sz w:val="21"/>
                <w:szCs w:val="21"/>
              </w:rPr>
              <w:t xml:space="preserve"> 달러</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상</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소재 국가 또는 지역에 완벽한 보험 감독관리제도가 있는 동시에 당해 외국보험회사가 소재국가 또는 지역 관련 주관당국으로부터 효과적인 감독 관리를 받았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소재국가 또는 지역의 배상 지불능력 기준에 부합하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소재국가 또는 지역 관련 주관당국이 그 신청을 허가하였으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회가 규정한 기타 신중성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조 외</w:t>
            </w:r>
            <w:r>
              <w:rPr>
                <w:rFonts w:ascii="바탕;Batang" w:hAnsi="바탕;Batang" w:cs="바탕;Batang" w:eastAsia="바탕;Batang"/>
                <w:color w:val="000000"/>
                <w:sz w:val="21"/>
                <w:szCs w:val="21"/>
              </w:rPr>
              <w:t>자보험회사를</w:t>
            </w:r>
            <w:r>
              <w:rPr>
                <w:rFonts w:ascii="바탕;Batang" w:hAnsi="바탕;Batang" w:cs="바탕;Batang" w:eastAsia="바탕;Batang"/>
                <w:color w:val="000000"/>
                <w:sz w:val="21"/>
                <w:szCs w:val="21"/>
              </w:rPr>
              <w:t xml:space="preserve"> 설립할 경우 신청인은 중국보감위에 서면으로 신청하고 하기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4"/>
                <w:sz w:val="21"/>
                <w:szCs w:val="21"/>
              </w:rPr>
              <w:t>신청인의 법정대표자가 사인한 신청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그</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중 합자보험회사를 설립할 경우 합자 각측의 법정대표자가 신청서에 공동으로 사인해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외국신청인 소재국가 또는 지역 관련 주관당국이 심사 발급한 영업허가증</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부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배상 지불능력 기준에 부합한다는 증명 및 신청에 대한 의견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외국 신청인의 회사 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연도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합자보험회사를 설립할 경우 중국 신청인의 관련 서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설립할 회사의 타당성 연구보고서 및 설립 준비방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설립할 회사의 설립준비 책임직원 명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력서 및 임직 자격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국보감위에서 제공해야 한다고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외자보험회사의 설립 신청을 초보적으로 심사하고 완벽한 신청서류를 접수한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수리여부를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리하기로 결정하였을 경우 정식 신청서식을 발급하고 수리하지 않기로 결정하였을 경우에는 신청인에게 서면으로 통지하고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정식 신청서식을 접수한 날로부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 내에 설립 준비작업을 완료해야 하며 규정한 기간 내에 준비 작업을 완료하지 않았지만 정당한 이유가 있을 경우 중국보감위의 비준을 거쳐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연기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장 기간 내에 설립 준비작업을 완료하지 않았을 경우 중국보감위의 수리 결정은 스스로 효력을 상실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 준비작업을 완료한 후 신청인은 작성한 신청서식과 하기 서류를 중국보감위에 보고하여 심사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설립 준비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설립할 회사의 정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할 회사의 출자인 및 그 출자액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법정 자금사정기구가 제시한 자금사정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당해 회사에 선임된 주요 책임자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설립할 회사의 고위급 관리임원 명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력서 및 임직 자격증명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회사 설립</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의 경영계획 및 재보험방안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pacing w:val="4"/>
                <w:sz w:val="21"/>
                <w:szCs w:val="21"/>
              </w:rPr>
              <w:t>중국 경내에서 개설할 보험품목의 보험조항</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비 및 비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책임준비금의 계산설명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설립할 회사의 영업장소와 업무 관련 기타 시설 서류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pacing w:val="6"/>
                <w:sz w:val="21"/>
                <w:szCs w:val="21"/>
              </w:rPr>
              <w:t>외국보험회사 지사를 설립할 경우 당해 지사의 조세</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채무 책임에 대한 본사의 담보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 xml:space="preserve">합자보험회사를 설립할 경우 그 합자경영계약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중국보감위에서 제공해야 한다고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완벽한 정식 외자보험회사 설립 신청서류를 접수한 날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 내에 비준여부를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할 경우 보험업무 경영허가증을 발급하고 비준하지 않을 경우 신청인에게 서면으로 통지하고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받고 외자보험회사를 설립할 경우 신청인은 보험업무 경영허가증을 지참하고 공상행정관리기관에서 등록 수속을 하고 영업허가증을 수령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외자보험회사를</w:t>
            </w:r>
            <w:r>
              <w:rPr>
                <w:rFonts w:ascii="바탕;Batang" w:hAnsi="바탕;Batang" w:cs="바탕;Batang" w:eastAsia="바탕;Batang"/>
                <w:color w:val="000000"/>
                <w:spacing w:val="-4"/>
                <w:sz w:val="21"/>
                <w:szCs w:val="21"/>
              </w:rPr>
              <w:t xml:space="preserve"> 설립한 후에는 그 등록자본 또는 운영자금 총액의 </w:t>
            </w:r>
            <w:r>
              <w:rPr>
                <w:rFonts w:eastAsia="바탕;Batang" w:cs="바탕;Batang" w:ascii="바탕;Batang" w:hAnsi="바탕;Batang"/>
                <w:color w:val="000000"/>
                <w:spacing w:val="-4"/>
                <w:sz w:val="21"/>
                <w:szCs w:val="21"/>
              </w:rPr>
              <w:t xml:space="preserve">20% </w:t>
            </w:r>
            <w:r>
              <w:rPr>
                <w:rFonts w:ascii="바탕;Batang" w:hAnsi="바탕;Batang" w:cs="바탕;Batang" w:eastAsia="바탕;Batang"/>
                <w:color w:val="000000"/>
                <w:spacing w:val="-4"/>
                <w:sz w:val="21"/>
                <w:szCs w:val="21"/>
              </w:rPr>
              <w:t>보증금을 인출하여 중국보감위가 지정한 은행에 공탁시켜야 하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보증금은 외자보험회사 청산시의 채무 청산에 사용하는 외에 </w:t>
            </w:r>
            <w:r>
              <w:rPr>
                <w:rFonts w:ascii="바탕;Batang" w:hAnsi="바탕;Batang" w:cs="바탕;Batang" w:eastAsia="바탕;Batang"/>
                <w:color w:val="000000"/>
                <w:spacing w:val="-4"/>
                <w:sz w:val="21"/>
                <w:szCs w:val="21"/>
              </w:rPr>
              <w:t>다른</w:t>
            </w:r>
            <w:r>
              <w:rPr>
                <w:rFonts w:ascii="바탕;Batang" w:hAnsi="바탕;Batang" w:cs="바탕;Batang" w:eastAsia="바탕;Batang"/>
                <w:color w:val="000000"/>
                <w:spacing w:val="-4"/>
                <w:sz w:val="21"/>
                <w:szCs w:val="21"/>
              </w:rPr>
              <w:t xml:space="preserve"> 용도로 하지 못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중국 경내에 분지기구를 설립할 경우 중국보감위에서 관련 규정에 따라 심사 비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업무범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보감위가 심사 확정한 업무범위에 따라 하기 보험업무 종류의 일부 또는 전부를 의법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재산보험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에는 재산손실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책임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용보험 등 보험업무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인보험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에는 생명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건강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돌발 상해보험 등 보험업무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보감위가 관련 규정에 따라 확정한 범위에서 대형 상업위험 보험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총괄 보험증권 보험업무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동일</w:t>
            </w:r>
            <w:r>
              <w:rPr>
                <w:rFonts w:ascii="바탕;Batang" w:hAnsi="바탕;Batang" w:cs="바탕;Batang" w:eastAsia="바탕;Batang"/>
                <w:color w:val="000000"/>
                <w:sz w:val="21"/>
                <w:szCs w:val="21"/>
              </w:rPr>
              <w:t xml:space="preserve"> 외자보험회사가 재산보험업무와 인보험업무를 겸영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법에 따라 이 조례 제</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조에서 규정한 하기 재보험업무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할양 재보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수 재보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의</w:t>
            </w:r>
            <w:r>
              <w:rPr>
                <w:rFonts w:ascii="바탕;Batang" w:hAnsi="바탕;Batang" w:cs="바탕;Batang" w:eastAsia="바탕;Batang"/>
                <w:color w:val="000000"/>
                <w:sz w:val="21"/>
                <w:szCs w:val="21"/>
              </w:rPr>
              <w:t xml:space="preserve"> 구체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지역범위와 서비스대상 범위는 중국보감위에서 관련 규정에 따라 심사 확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는 심사 확정된 범위 내에서 보험업무 활동에 종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감독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는</w:t>
            </w:r>
            <w:r>
              <w:rPr>
                <w:rFonts w:ascii="바탕;Batang" w:hAnsi="바탕;Batang" w:cs="바탕;Batang" w:eastAsia="바탕;Batang"/>
                <w:color w:val="000000"/>
                <w:sz w:val="21"/>
                <w:szCs w:val="21"/>
              </w:rPr>
              <w:t xml:space="preserve"> 외자보험회사의 업무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상황 및 자금 사용상황을 검사할 권한이 있고 규정한 기가 내에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를 제공하도록 외자보험회사에 요구할 권한이 있으며 불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위반 행위에 대하여 법에 따라 처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는</w:t>
            </w:r>
            <w:r>
              <w:rPr>
                <w:rFonts w:ascii="바탕;Batang" w:hAnsi="바탕;Batang" w:cs="바탕;Batang" w:eastAsia="바탕;Batang"/>
                <w:color w:val="000000"/>
                <w:sz w:val="21"/>
                <w:szCs w:val="21"/>
              </w:rPr>
              <w:t xml:space="preserve"> 중국보감위의 의법 감독 검사를 접수하고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를 사실대로 제공해야 하며 거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애 또는 은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위의</w:t>
            </w:r>
            <w:r>
              <w:rPr>
                <w:rFonts w:ascii="바탕;Batang" w:hAnsi="바탕;Batang" w:cs="바탕;Batang" w:eastAsia="바탕;Batang"/>
                <w:color w:val="000000"/>
                <w:sz w:val="21"/>
                <w:szCs w:val="21"/>
              </w:rPr>
              <w:t xml:space="preserve"> 비준을 받은 이외에 외자보험회사는 그 관련 기업과 하기 거래활동을 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할양 재보험 또는 수 재보험 업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자산 매매 또는 기타 거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전항에서</w:t>
            </w:r>
            <w:r>
              <w:rPr>
                <w:rFonts w:ascii="바탕;Batang" w:hAnsi="바탕;Batang" w:cs="바탕;Batang" w:eastAsia="바탕;Batang"/>
                <w:color w:val="000000"/>
                <w:sz w:val="21"/>
                <w:szCs w:val="21"/>
              </w:rPr>
              <w:t xml:space="preserve"> 관련 기업이라 함은 외자보험회사와 아래의 관계를 갖고 있는 기업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지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출자 방면에서 통제 관계가 있거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지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출자 방면에서 동일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자의 통제를 받고 있거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이익상 기타 관련 관계가 있는 기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지사는 매 회계연도 종료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내에 당해 지사 및 그 본사의 그 전년도 재무회계보고서를 중국보감위에 보고하고 공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지사의 본사가 하기 상황중의 하나가 있을 경우 당해 지사는 해당 상황이 발생한 날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중국보감위에 관련 상황에 대한 서면보고를 제공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요책임자 또는 등록지가 변경되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자본금이 변경되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자본총액 또는 지분총액의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 xml:space="preserve">이상 소지한 주주가 변경되었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업무범위를 조정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소재 국가 또는 지역 관련 주관당국의 처벌을 받았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중대 결손이 발생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의법 취소되었거나 파산을 선고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중국보감회가 규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국보험회사</w:t>
            </w:r>
            <w:r>
              <w:rPr>
                <w:rFonts w:ascii="바탕;Batang" w:hAnsi="바탕;Batang" w:cs="바탕;Batang" w:eastAsia="바탕;Batang"/>
                <w:color w:val="000000"/>
                <w:sz w:val="21"/>
                <w:szCs w:val="21"/>
              </w:rPr>
              <w:t xml:space="preserve"> 지사의 본사가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법 취소 또는 파산을 선고하였을 경우 중국보감위는 당해 지사의 새로운 업무 개척을 중지시킨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6"/>
                <w:sz w:val="21"/>
                <w:szCs w:val="21"/>
              </w:rPr>
              <w:t>외자보험회사가</w:t>
            </w:r>
            <w:r>
              <w:rPr>
                <w:rFonts w:ascii="바탕;Batang" w:hAnsi="바탕;Batang" w:cs="바탕;Batang" w:eastAsia="바탕;Batang"/>
                <w:color w:val="000000"/>
                <w:spacing w:val="6"/>
                <w:sz w:val="21"/>
                <w:szCs w:val="21"/>
              </w:rPr>
              <w:t xml:space="preserve"> 외환보험업무를 경영할 경우 국가 외환관리 규정을 준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중국 경내에서 보험업무를 경영할 경우 국가 외환관리기관이 비준한 것은 제외하고 인민폐로 계산하고 결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 규정에 따라 중국보감회에 회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출하는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는 중문으로 제공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종 종지 및 청산</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에</w:t>
            </w:r>
            <w:r>
              <w:rPr>
                <w:rFonts w:ascii="바탕;Batang" w:hAnsi="바탕;Batang" w:cs="바탕;Batang" w:eastAsia="바탕;Batang"/>
                <w:color w:val="000000"/>
                <w:sz w:val="21"/>
                <w:szCs w:val="21"/>
              </w:rPr>
              <w:t xml:space="preserve">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 또는 회사정관에서 규정한 해산 사유가 출현하였을 경우 중국보감위의 비준을 받고 해산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가 해산할 경우에는 법에 따라 청산팀을 구성하고 청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명보험업무를</w:t>
            </w:r>
            <w:r>
              <w:rPr>
                <w:rFonts w:ascii="바탕;Batang" w:hAnsi="바탕;Batang" w:cs="바탕;Batang" w:eastAsia="바탕;Batang"/>
                <w:color w:val="000000"/>
                <w:sz w:val="21"/>
                <w:szCs w:val="21"/>
              </w:rPr>
              <w:t xml:space="preserve"> 경영하는 외자보험회사는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 이외에 해산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 위반하여 중국보감위에 의하여 보험업무 경영허가증이 회수 취소되었을 경우 법에 따라 취소하며 중국보감위는 즉시 법에 따라 청산팀을 구성하고 청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해산 또는 법에 따라 취소되어 청산할 경우에는 청산팀을 구성한 날로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 xml:space="preserve">일 내에 신문에 최소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회 공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시내용은 중국보감위의 심사인가를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기한부 채무를 변제하지 못할 경우 중국보감위의 동의하에 인민법원이 법에 따라 파산을 선고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가 파산을 선고하였을 경우 인민법원은 중국보감위 등 관련 부서와 관련 임원으로 청산팀을 구성하고 청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법 취소 또는 파산을 선고하였을 경우 채무 변제 전에 그 재산을 중국 경외로 이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법적 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 규정을 위반하고 자의로 외자보험회사를 설립하거나 불법으로 보험업무에 종사하였을 경우 중국보감위는 이를 취체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기구 불법 설립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불법경영죄 또는 기타 범죄에 대한 형법 규정에 따라 의법 형사책임을 추궁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형사처벌에 이르지 않을 경우 중국보감위에서 그 불법 소득을 몰수하고 불법 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 xml:space="preserve">배 이하의 벌금을 병과하며 불법 소득이 없거나 불법 소득이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만원 미만일 경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만 이상</w:t>
            </w:r>
            <w:r>
              <w:rPr>
                <w:rFonts w:eastAsia="바탕;Batang" w:cs="바탕;Batang" w:ascii="바탕;Batang" w:hAnsi="바탕;Batang"/>
                <w:color w:val="000000"/>
                <w:sz w:val="21"/>
                <w:szCs w:val="21"/>
              </w:rPr>
              <w:t>, 10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확정된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 지역범위 또는 서비스 대상범위를 벗어나 보험업무 활동에 종사할 경우 불법경영죄 또는 기타 범죄 관련 형법 규정에 따라 의법 형사책임을 추궁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형사처벌에 이르지 않을 경우 중국보감위에서 시정을 명하고 수취한 보험비 반환을 명하고 불법소득을 몰수하는 동시에 불법 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 xml:space="preserve">배 이하의 벌금을 병과하고 불법 소득이 없거나 불법 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원 미만일 경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부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간을 경과하여도 시정하지 않거나 엄중한 후과를 조성하였을 경우 기한부 폐업을 명하거나 보험업무 경영허가증을 회수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하기 행위중의 하나가 있을 경우 중국보감위는 그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부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상이 엄중할 경우에는 새로운 업무 접수를 중지하도록 명하거나 보험업무 경영허가증을 회수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규정에 따라 보증금을 공탁하지 아니하거나 규정을 위반하고 보증금을 사용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을 위반하고 그 관련 기업과 거래 활동에 종사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규정에 따라 등록자본 또는 운영자금을 보충하지 아니할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하기 행위중의 하나가 있을 경우 중국보감위는 그 시정을 명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간을 경과하여도 시정하지 아니할 경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규정에 따라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서면보고를 제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고하지 아니할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규정에 따라 공시하지 아니할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하기 행위중의 하나가 있을 경우 중국보감위에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위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료 또는 서면보고를 제공하였을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적 감독 검사를 거부하거나 저지할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이 조례 규정을 위반하고 그 재산을 중국 경외로 이전하였을 경우 중국보감위는 이전 재산을 반입하도록 명하고 이전 재산금액 </w:t>
            </w:r>
            <w:r>
              <w:rPr>
                <w:rFonts w:eastAsia="바탕;Batang" w:cs="바탕;Batang" w:ascii="바탕;Batang" w:hAnsi="바탕;Batang"/>
                <w:color w:val="000000"/>
                <w:sz w:val="21"/>
                <w:szCs w:val="21"/>
              </w:rPr>
              <w:t xml:space="preserve">20% </w:t>
            </w:r>
            <w:r>
              <w:rPr>
                <w:rFonts w:ascii="바탕;Batang" w:hAnsi="바탕;Batang" w:cs="바탕;Batang" w:eastAsia="바탕;Batang"/>
                <w:color w:val="000000"/>
                <w:sz w:val="21"/>
                <w:szCs w:val="21"/>
              </w:rPr>
              <w:t>이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가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가</w:t>
            </w:r>
            <w:r>
              <w:rPr>
                <w:rFonts w:ascii="바탕;Batang" w:hAnsi="바탕;Batang" w:cs="바탕;Batang" w:eastAsia="바탕;Batang"/>
                <w:color w:val="000000"/>
                <w:sz w:val="21"/>
                <w:szCs w:val="21"/>
              </w:rPr>
              <w:t xml:space="preserve"> 중국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이 조례 규정을 위반하였을 경우 중국보감위는 당해 외자보험회사 고위급 관리임원의 일정 기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나아가서는 종신 중국에서의 임직 자격을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자보험회사</w:t>
            </w:r>
            <w:r>
              <w:rPr>
                <w:rFonts w:ascii="바탕;Batang" w:hAnsi="바탕;Batang" w:cs="바탕;Batang" w:eastAsia="바탕;Batang"/>
                <w:color w:val="000000"/>
                <w:sz w:val="21"/>
                <w:szCs w:val="21"/>
              </w:rPr>
              <w:t xml:space="preserve"> 관리에 대하여 이 조례에서 규정하지 아니하였을 경우 《중화인민공화국 보험법》 및 기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관련 국가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홍콩특별행정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카오특별행정구 및 대만지역의 보험회사가 내지에서 보험회사를 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영할 경우 이 조례를 참조하여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례는 </w:t>
            </w:r>
            <w:r>
              <w:rPr>
                <w:rFonts w:eastAsia="바탕;Batang" w:cs="바탕;Batang" w:ascii="바탕;Batang" w:hAnsi="바탕;Batang"/>
                <w:color w:val="000000"/>
                <w:sz w:val="21"/>
                <w:szCs w:val="21"/>
              </w:rPr>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
              <w:snapToGrid w:val="false"/>
              <w:spacing w:lineRule="atLeast" w:line="290"/>
              <w:rPr>
                <w:rFonts w:ascii="바탕;Batang" w:hAnsi="바탕;Batang" w:eastAsia="바탕;Batang" w:cs="바탕;Batang"/>
                <w:color w:val="000000"/>
                <w:sz w:val="20"/>
                <w:szCs w:val="20"/>
              </w:rPr>
            </w:pPr>
            <w:r>
              <w:rPr>
                <w:rFonts w:eastAsia="바탕;Batang" w:cs="바탕;Batang"/>
                <w:color w:val="000000"/>
                <w:sz w:val="20"/>
                <w:szCs w:val="20"/>
              </w:rPr>
            </w:r>
          </w:p>
        </w:tc>
        <w:tc>
          <w:tcPr>
            <w:tcW w:w="538" w:type="dxa"/>
            <w:tcBorders/>
          </w:tcPr>
          <w:p>
            <w:pPr>
              <w:pStyle w:val="Normal"/>
              <w:snapToGrid w:val="false"/>
              <w:spacing w:lineRule="atLeast" w:line="290"/>
              <w:rPr/>
            </w:pPr>
            <w:r>
              <w:rPr/>
            </w:r>
          </w:p>
        </w:tc>
        <w:tc>
          <w:tcPr>
            <w:tcW w:w="3952" w:type="dxa"/>
            <w:tcBorders/>
          </w:tcPr>
          <w:p>
            <w:pPr>
              <w:pStyle w:val="TextBodyIndent"/>
              <w:snapToGrid w:val="false"/>
              <w:spacing w:lineRule="atLeast" w:line="290" w:before="0" w:after="0"/>
              <w:ind w:left="0" w:hanging="0"/>
              <w:rPr>
                <w:rFonts w:ascii="SimSun;宋体" w:hAnsi="SimSun;宋体" w:cs="SimSun;宋体"/>
                <w:sz w:val="28"/>
                <w:szCs w:val="21"/>
                <w:lang w:eastAsia="ko-KR"/>
              </w:rPr>
            </w:pPr>
            <w:r>
              <w:rPr>
                <w:rFonts w:cs="SimSun;宋体" w:ascii="SimSun;宋体" w:hAnsi="SimSun;宋体"/>
                <w:sz w:val="28"/>
                <w:szCs w:val="21"/>
                <w:lang w:eastAsia="ko-KR"/>
              </w:rPr>
            </w:r>
          </w:p>
          <w:p>
            <w:pPr>
              <w:pStyle w:val="TextBodyIndent"/>
              <w:snapToGrid w:val="false"/>
              <w:spacing w:lineRule="atLeast" w:line="290" w:before="0" w:after="0"/>
              <w:ind w:left="0" w:hanging="0"/>
              <w:rPr>
                <w:rFonts w:ascii="SimSun;宋体" w:hAnsi="SimSun;宋体" w:cs="SimSun;宋体"/>
                <w:b/>
                <w:b/>
                <w:sz w:val="28"/>
                <w:szCs w:val="21"/>
                <w:lang w:eastAsia="ko-KR"/>
              </w:rPr>
            </w:pPr>
            <w:r>
              <w:rPr>
                <w:rFonts w:cs="SimSun;宋体" w:ascii="SimSun;宋体" w:hAnsi="SimSun;宋体"/>
                <w:b/>
                <w:sz w:val="28"/>
                <w:szCs w:val="21"/>
                <w:lang w:eastAsia="ko-KR"/>
              </w:rPr>
            </w:r>
          </w:p>
          <w:p>
            <w:pPr>
              <w:pStyle w:val="TextBodyIndent"/>
              <w:snapToGrid w:val="false"/>
              <w:spacing w:lineRule="atLeast" w:line="290" w:before="0" w:after="0"/>
              <w:ind w:left="0" w:hanging="0"/>
              <w:rPr>
                <w:rFonts w:ascii="SimSun;宋体" w:hAnsi="SimSun;宋体" w:cs="SimSun;宋体"/>
                <w:b/>
                <w:b/>
                <w:szCs w:val="21"/>
                <w:lang w:eastAsia="ko-KR"/>
              </w:rPr>
            </w:pPr>
            <w:r>
              <w:rPr>
                <w:rFonts w:cs="SimSun;宋体" w:ascii="SimSun;宋体" w:hAnsi="SimSun;宋体"/>
                <w:b/>
                <w:szCs w:val="21"/>
                <w:lang w:eastAsia="ko-KR"/>
              </w:rPr>
            </w:r>
          </w:p>
          <w:p>
            <w:pPr>
              <w:pStyle w:val="Style16"/>
              <w:snapToGrid w:val="false"/>
              <w:spacing w:lineRule="atLeast" w:line="280"/>
              <w:ind w:left="94" w:hanging="0"/>
              <w:jc w:val="center"/>
              <w:rPr>
                <w:rFonts w:ascii="SimSun;宋体" w:hAnsi="SimSun;宋体" w:cs="SimSun;宋体"/>
                <w:b/>
                <w:b/>
                <w:bCs/>
                <w:sz w:val="26"/>
                <w:szCs w:val="21"/>
              </w:rPr>
            </w:pPr>
            <w:r>
              <w:rPr>
                <w:rFonts w:ascii="SimSun;宋体" w:hAnsi="SimSun;宋体" w:cs="SimSun;宋体"/>
                <w:b/>
                <w:bCs/>
                <w:sz w:val="26"/>
                <w:szCs w:val="21"/>
              </w:rPr>
              <w:t>中华人民共和国</w:t>
            </w:r>
          </w:p>
          <w:p>
            <w:pPr>
              <w:pStyle w:val="Style16"/>
              <w:snapToGrid w:val="false"/>
              <w:spacing w:lineRule="atLeast" w:line="280"/>
              <w:ind w:left="94" w:hanging="0"/>
              <w:jc w:val="center"/>
              <w:rPr>
                <w:rFonts w:ascii="SimSun;宋体" w:hAnsi="SimSun;宋体" w:cs="SimSun;宋体"/>
                <w:b/>
                <w:b/>
                <w:bCs/>
                <w:sz w:val="26"/>
                <w:szCs w:val="21"/>
              </w:rPr>
            </w:pPr>
            <w:r>
              <w:rPr>
                <w:rFonts w:ascii="SimSun;宋体" w:hAnsi="SimSun;宋体" w:cs="SimSun;宋体"/>
                <w:b/>
                <w:bCs/>
                <w:sz w:val="26"/>
                <w:szCs w:val="21"/>
              </w:rPr>
              <w:t>外资保险公司管理条例</w:t>
            </w:r>
          </w:p>
          <w:p>
            <w:pPr>
              <w:pStyle w:val="Style16"/>
              <w:snapToGrid w:val="false"/>
              <w:spacing w:lineRule="atLeast" w:line="280"/>
              <w:ind w:left="94" w:hanging="0"/>
              <w:jc w:val="center"/>
              <w:rPr>
                <w:rFonts w:ascii="SimSun;宋体" w:hAnsi="SimSun;宋体" w:cs="SimSun;宋体"/>
                <w:szCs w:val="21"/>
              </w:rPr>
            </w:pP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w:t>
            </w:r>
          </w:p>
          <w:p>
            <w:pPr>
              <w:pStyle w:val="Normal"/>
              <w:snapToGrid w:val="false"/>
              <w:spacing w:lineRule="atLeast" w:line="280"/>
              <w:ind w:left="47" w:hanging="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令第</w:t>
            </w:r>
            <w:r>
              <w:rPr>
                <w:rFonts w:eastAsia="SimSun;宋体" w:cs="SimSun;宋体" w:ascii="SimSun;宋体" w:hAnsi="SimSun;宋体"/>
                <w:sz w:val="21"/>
                <w:szCs w:val="21"/>
                <w:lang w:eastAsia="zh-CN"/>
              </w:rPr>
              <w:t>336</w:t>
            </w:r>
            <w:r>
              <w:rPr>
                <w:rFonts w:ascii="SimSun;宋体" w:hAnsi="SimSun;宋体" w:cs="SimSun;宋体" w:eastAsia="SimSun;宋体"/>
                <w:sz w:val="21"/>
                <w:szCs w:val="21"/>
                <w:lang w:eastAsia="zh-CN"/>
              </w:rPr>
              <w:t>号</w:t>
            </w:r>
          </w:p>
          <w:p>
            <w:pPr>
              <w:pStyle w:val="Normal"/>
              <w:snapToGrid w:val="false"/>
              <w:spacing w:lineRule="atLeast" w:line="280"/>
              <w:ind w:left="47" w:hanging="0"/>
              <w:jc w:val="center"/>
              <w:rPr>
                <w:rFonts w:ascii="SimSun;宋体" w:hAnsi="SimSun;宋体" w:eastAsia="SimSun;宋体" w:cs="SimSun;宋体"/>
                <w:b/>
                <w:b/>
                <w:bCs/>
                <w:sz w:val="21"/>
                <w:szCs w:val="21"/>
                <w:lang w:eastAsia="zh-CN"/>
              </w:rPr>
            </w:pP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left="47" w:hanging="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适应对外开放和经济发展的需要，加强和完善对外资保险公司的监督管理，促进保险业的健康发展，制定本条例。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条例所称外资保险公司，是指依照中华人民共和国有关法律、行政法规的规定，经批准在中国境内设立和营业的下列保险公司：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保险公司同中国的公司、企业在中国境内合资经营的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合资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保险公司在中国境内投资经营的外国资本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独资保险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保险公司在中国境内的分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外国保险公司分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外资保险公司必须遵守中国法律、法规，不得损害中国的社会公共利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外资保险公司的正当业务活动和合法权益受中国法律保护。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中国保险监督管理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中国保监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负责对外资保险公司实施监督管理。中国保监会的派出机构根据中国保监会的授权，对本辖区的外资保险公司进行日常监督管理。</w:t>
            </w:r>
          </w:p>
          <w:p>
            <w:pPr>
              <w:pStyle w:val="Normal"/>
              <w:snapToGrid w:val="false"/>
              <w:spacing w:lineRule="atLeast" w:line="290"/>
              <w:ind w:left="47" w:firstLine="4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设立与登记</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设立外资保险公司，应当经中国保监会批准。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设立外资保险公司的地区，由中国保监会按照有关规定确定。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 xml:space="preserve">第六条 </w:t>
            </w:r>
            <w:r>
              <w:rPr>
                <w:rFonts w:ascii="SimSun;宋体" w:hAnsi="SimSun;宋体" w:cs="SimSun;宋体" w:eastAsia="SimSun;宋体"/>
                <w:sz w:val="21"/>
                <w:szCs w:val="21"/>
                <w:lang w:eastAsia="zh-CN"/>
              </w:rPr>
              <w:t xml:space="preserve">设立经营人身保险业务的外资保险公司和经营财产保险业务的外资保险公司，其设立形式、外资比例由中国保监会按照有关规定确定。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合资保险公司、独资保险公司的注册资本最低限额为２亿元人民币或者其等值的自由兑换货币；其注册资本最低限额必须为实缴货币资本。外国保险公司的出资，应当为自由兑换货币。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外国保险公司分公司应当由其总公司无偿拨给不少于２亿元人民币等值的自由兑换货币的营运资金。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中国保监会根据外资保险公司业务范围、经营规模，可以提高前两款规定的外资保险公司注册资本或者营运资金的最低限额。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申请设立外资保险公司的外国保险公司，应当具备下列条件：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经营保险业务３０年以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在中国境内已经设立代表机构２年以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提出设立申请前１年年末总资产不少于５０亿美元；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所在国家或者地区有完善的保险监管制度，并且该外国保险公司已经受到所在国家或者地区有关主管当局的有效监管；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符合所在国家或者地区偿付能力标准；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所在国家或者地区有关主管当局同意其申请；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的其他审慎性条件。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设立外资保险公司，申请人应当向中国保监会提出书面申请，并提交下列资料：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申请人法定代表人签署的申请书，其中设立合资保险公司的，申请书由合资各方法定代表人共同签署；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申请人所在国家或者地区有关主管当局核发的营业执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副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对其符合偿付能力标准的证明及对其申请的意见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外国申请人的公司章程、最近３年的年报；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立合资保险公司的，中国申请人的有关资料；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可行性研究报告及筹建方案；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筹建负责人员名单、简历和任职资格证明；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提供的其他资料。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中国保监会应当对设立外资保险公司的申请进行初步审查，自收到完整的申请文件之日起６个月内作出受理或者不受理的决定。决定受理的，发给正式申请表；决定不受理的，应当书面通知申请人并说明理由。</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申请人应当自接到正式申请表之日起１年内完成筹建工作；在规定的期限内未完成筹建工作，有正当理由的，经中国保监会批准，可以延长３个月。在延长期内仍未完成筹建工作的，中国保监会作出的受理决定自动失效。筹建工作完成后，申请人应当将填写好的申请表连同下列文件报中国保监会审批：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筹建报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章程；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6"/>
                <w:sz w:val="21"/>
                <w:szCs w:val="21"/>
                <w:lang w:eastAsia="zh-CN"/>
              </w:rPr>
              <w:t>三</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拟设公司的出资人及其出资额；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法定验资机构出具的验资证明；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对拟任该公司主要负责人的授权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高级管理人员名单、简历和任职资格证明；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未来３年的经营规划和分保方案；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在中国境内开办保险险种的保险条款、保险费率及责任准备金的计算说明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拟设公司的营业场所和与业务有关的其他设施的资料；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立外国保险公司分公司的，其总公司对该分公司承担税务、债务的责任担保书；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立合资保险公司的，其合资经营合同；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提供的其他文件。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中国保监会应当自收到设立外资保险公司完整的正式申请文件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日内，作出批准或者不批准的决定。决定批准的，颁发经营保险业务许可证；决定不批准的，应当书面通知申请人并说明理由。 </w:t>
            </w:r>
          </w:p>
          <w:p>
            <w:pPr>
              <w:pStyle w:val="Normal"/>
              <w:snapToGrid w:val="false"/>
              <w:spacing w:lineRule="atLeast" w:line="280"/>
              <w:ind w:left="45" w:hanging="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t xml:space="preserve">    </w:t>
            </w:r>
            <w:r>
              <w:rPr>
                <w:rFonts w:ascii="SimSun;宋体" w:hAnsi="SimSun;宋体" w:cs="SimSun;宋体" w:eastAsia="SimSun;宋体"/>
                <w:spacing w:val="10"/>
                <w:sz w:val="21"/>
                <w:szCs w:val="21"/>
                <w:lang w:eastAsia="zh-CN"/>
              </w:rPr>
              <w:t xml:space="preserve">经批准设立外资保险公司的，申请人凭经营保险业务许可证向工商行政管理机关办理登记，领取营业执照。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外资保险公司成立后，应当按照其注册资本或者营运资金总额的２０％提取保证金，存入中国保监会指定的银行；保证金除外资保险公司清算时用于清偿债务外，不得动用。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外资保险公司在中国境内设立分支机构，由中国保监会按照有关规定审核批准。 </w:t>
            </w:r>
          </w:p>
          <w:p>
            <w:pPr>
              <w:pStyle w:val="Normal"/>
              <w:snapToGrid w:val="false"/>
              <w:spacing w:lineRule="atLeast" w:line="290"/>
              <w:ind w:left="47" w:firstLine="4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业务范围</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外资保险公司按照中国保监会核定的业务范围，可以全部或者部分依法经营下列种类的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6"/>
                <w:sz w:val="21"/>
                <w:szCs w:val="21"/>
                <w:lang w:eastAsia="zh-CN"/>
              </w:rPr>
              <w:t>一</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财产保险业务，包括财产损失保险、责任保险、信用保险等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4"/>
                <w:sz w:val="21"/>
                <w:szCs w:val="21"/>
                <w:lang w:eastAsia="zh-CN"/>
              </w:rPr>
              <w:t>二</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 xml:space="preserve">人身保险业务，包括人寿保险、健康保险、意外伤害保险等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4"/>
                <w:sz w:val="21"/>
                <w:szCs w:val="21"/>
                <w:lang w:eastAsia="zh-CN"/>
              </w:rPr>
              <w:t xml:space="preserve">外资保险公司经中国保监会按照有关规定核定，可以在核定的范围内经营大型商业风险保险业务、统括保单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同一外资保险公司不得同时兼营财产保险业务和人身保险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外资保险公司可以依法经营本条例第十五条规定的保险业务的下列再保险业务：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分出保险；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分入保险。 </w:t>
            </w:r>
          </w:p>
          <w:p>
            <w:pPr>
              <w:pStyle w:val="Normal"/>
              <w:snapToGrid w:val="false"/>
              <w:spacing w:lineRule="atLeast" w:line="290"/>
              <w:ind w:left="47"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第十八条 外资保险公司的具体业务范围、业务地域范围和服务对象范围，由中国保监会按照有关规定核定。外资保险公司只能在核定的范围内从事保险业务活动。 </w:t>
            </w:r>
          </w:p>
          <w:p>
            <w:pPr>
              <w:pStyle w:val="Normal"/>
              <w:snapToGrid w:val="false"/>
              <w:spacing w:lineRule="atLeast" w:line="290"/>
              <w:ind w:left="47"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监督管理</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中国保监会有权检查外资保险公司的业务状况、财务状况及资金运用状况，有权要求外资保险公司在规定的期限内提供有关文件、资料和书面报告，有权对违法违规行为依法进行处罚、处理。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外资保险公司应当接受中国保监会依法进行的监督检查，如实提供有关文件、资料和书面报告，不得拒绝、阻碍、隐瞒。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除经中国保监会批准外，外资保险公司不得与其关联企业从事下列交易活动：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再保险的分出或者分入业务；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资产买卖或者其他交易。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前款所称关联企业，是指与外资保险公司有下列关系之一的企业：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10"/>
                <w:sz w:val="21"/>
                <w:szCs w:val="21"/>
                <w:lang w:eastAsia="zh-CN"/>
              </w:rPr>
              <w:t>一</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 xml:space="preserve">在股份、出资方面存在控制关系；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在股份、出资方面同为第三人所控制；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pacing w:val="-10"/>
                <w:sz w:val="21"/>
                <w:szCs w:val="21"/>
                <w:lang w:eastAsia="zh-CN"/>
              </w:rPr>
              <w:t>三</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 xml:space="preserve">在利益上具有其他相关联的关系。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外国保险公司分公司应当于每一会计年度终了后３个月内，将该分公司及其总公司上一年度的财务会计报告报送中国保监会，并予公布。</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二十二条 </w:t>
            </w:r>
            <w:r>
              <w:rPr>
                <w:rFonts w:ascii="SimSun;宋体" w:hAnsi="SimSun;宋体" w:cs="SimSun;宋体" w:eastAsia="SimSun;宋体"/>
                <w:sz w:val="21"/>
                <w:szCs w:val="21"/>
                <w:lang w:eastAsia="zh-CN"/>
              </w:rPr>
              <w:t xml:space="preserve">外国保险公司分公司的总公司有下列情形之一的，该分公司应当自各该情形发生之日起１０日内，将有关情况向中国保监会提交书面报告：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变更名称、主要负责人或者注册地；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变更资本金；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变更持有资本总额或者股份总额１０％以上的股东；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调整业务范围；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受到所在国家或者地区有关主管当局处罚；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发生重大亏损；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分立、合并、解散、依法被撤销或者被宣告破产；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中国保监会规定的其他情形。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外国保险公司分公司的总公司解散、依法被撤销或者被宣告破产的，中国保监会应当停止该分公司开展新业务。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外资保险公司经营外汇保险业务的，应当遵守国家有关外汇管理的规定。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除经国家外汇管理机关批准外，外资保险公司在中国境内经营保险业务的，应当以人民币计价结算。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本条例规定向中国保监会提交、报送文件、资料和书面报告的，应当提供中文本。 </w:t>
            </w:r>
          </w:p>
          <w:p>
            <w:pPr>
              <w:pStyle w:val="Normal"/>
              <w:snapToGrid w:val="false"/>
              <w:spacing w:lineRule="atLeast" w:line="290"/>
              <w:ind w:left="47" w:firstLine="4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终止与清算</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外资保险公司因分立、合并或者公司章程规定的解散事由出现，经中国保监会批准后解散。外资保险公司解散的，应当依法成立清算组，进行清算。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经营人寿保险业务的外资保险公司，除分立、合并外，不得解散。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外资保险公司违反法律、行政法规，被中国保监会吊销经营保险业务许可证的，依法撤销，由中国保监会依法及时组织成立清算组进行清算。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二十八条 </w:t>
            </w:r>
            <w:r>
              <w:rPr>
                <w:rFonts w:ascii="SimSun;宋体" w:hAnsi="SimSun;宋体" w:cs="SimSun;宋体" w:eastAsia="SimSun;宋体"/>
                <w:spacing w:val="6"/>
                <w:sz w:val="21"/>
                <w:szCs w:val="21"/>
                <w:lang w:eastAsia="zh-CN"/>
              </w:rPr>
              <w:t>外资保险公司因解散、依法被撤销而清算的，应当自清算组成立之日起６０日内在报纸上至少公告３次。公告内容应当经中国保监会核准</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外资保险公司不能支付到期债务，经中国保监会同意，由人民法院依法宣告破产。外资保险公司被宣告破产的，由人民法院组织中国保监会等有关部门和有关人员成立清算组，进行清算。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外资保险公司解散、依法被撤销或者被宣告破产的，未清偿债务前，不得将其财产转移至中国境外。 </w:t>
            </w:r>
          </w:p>
          <w:p>
            <w:pPr>
              <w:pStyle w:val="Normal"/>
              <w:snapToGrid w:val="false"/>
              <w:spacing w:lineRule="atLeast" w:line="290"/>
              <w:ind w:left="47" w:firstLine="435"/>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法律责任</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违反本条例规定，擅自设立外资保险公司或者非法从事保险业务活动的，由中国保监会予以取缔；依照刑法关于擅自设立金融机构罪、非法经营罪或者其他罪的规定，依法追究刑事责任；尚不够刑事处罚的，由中国保监会没收违法所得，并处违法所得１倍以上５倍以下的罚款，没有违法所得或者违法所得不足２０万元的，处２０万元以上１００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 xml:space="preserve">第三十二条 </w:t>
            </w:r>
            <w:r>
              <w:rPr>
                <w:rFonts w:ascii="SimSun;宋体" w:hAnsi="SimSun;宋体" w:cs="SimSun;宋体" w:eastAsia="SimSun;宋体"/>
                <w:spacing w:val="6"/>
                <w:sz w:val="21"/>
                <w:szCs w:val="21"/>
                <w:lang w:eastAsia="zh-CN"/>
              </w:rPr>
              <w:t>外资保险公司违反本条例规定，超出核定的业务范围、业务地域范围或者服务对象范围从事保险业务活动的，依照刑法关于非法经营罪或者其他罪的规定，依法追究刑事责任；尚不够刑事处罚的，由中国保监会责令改正，责令退还收取的保险费，没收违法所得，并处违法所得１倍以上５倍以下的罚款，没有违法所得或者违法所得不足１０万元的，处１０万元以上５０万元以下的罚款；逾期不改正或者造成严重后果的，责令限期停业或者吊销经营保险业务许可证</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外资保险公司违反本条例规定，有下列行为之一的，由中国保监会责令改正，处５万元以上３０万元以下的罚款；情节严重的，可以责令停止接受新业务或者吊销经营保险业务许可证：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提存保证金或者违反规定动用保证金的；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违反规定与其关联企业从事交易活动的； </w:t>
            </w:r>
          </w:p>
          <w:p>
            <w:pPr>
              <w:pStyle w:val="Normal"/>
              <w:snapToGrid w:val="false"/>
              <w:spacing w:lineRule="atLeast" w:line="280"/>
              <w:ind w:left="4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补足注册资本或者营运资金的。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外资保险公司违反本条例规定，有下列行为之一的，由中国保监会责令限期改正；逾期不改正的，处１万元以上１０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提交、报送有关文件、资料和书面报告的；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未按照规定公告的。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外资保险公司违反本条例规定，有下列行为之一的，由中国保监会处１０万元以上５０万元以下的罚款：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提供虚假的文件、资料和书面报告的； </w:t>
            </w:r>
          </w:p>
          <w:p>
            <w:pPr>
              <w:pStyle w:val="Normal"/>
              <w:snapToGrid w:val="false"/>
              <w:spacing w:lineRule="atLeast" w:line="290"/>
              <w:ind w:left="47"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拒绝或者阻碍依法监督检查的。 </w:t>
            </w:r>
          </w:p>
          <w:p>
            <w:pPr>
              <w:pStyle w:val="Normal"/>
              <w:snapToGrid w:val="false"/>
              <w:spacing w:lineRule="atLeast" w:line="290"/>
              <w:ind w:left="47" w:hanging="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外资保险公司违反本条例规定，将其财产转移至中国境外的，由中国保监会责令转回转移的财产，处转移财产金额２０％以上等值以下的罚款。 </w:t>
            </w:r>
          </w:p>
          <w:p>
            <w:pPr>
              <w:pStyle w:val="Normal"/>
              <w:snapToGrid w:val="false"/>
              <w:spacing w:lineRule="atLeast" w:line="290"/>
              <w:ind w:left="47" w:firstLine="420"/>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外资保险公司违反中国有关法律、行政法规和本条例规定的，中国保监会可以取消该外资保险公司高级管理人员一定期限直至终身在中国的任职资格。 </w:t>
            </w:r>
          </w:p>
          <w:p>
            <w:pPr>
              <w:pStyle w:val="Normal"/>
              <w:snapToGrid w:val="false"/>
              <w:spacing w:lineRule="atLeast" w:line="240"/>
              <w:ind w:left="45"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47" w:hanging="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三十八条 </w:t>
            </w:r>
            <w:r>
              <w:rPr>
                <w:rFonts w:ascii="SimSun;宋体" w:hAnsi="SimSun;宋体" w:cs="SimSun;宋体" w:eastAsia="SimSun;宋体"/>
                <w:sz w:val="21"/>
                <w:szCs w:val="21"/>
                <w:lang w:eastAsia="zh-CN"/>
              </w:rPr>
              <w:t xml:space="preserve">对外资保险公司的管理，本条例未作规定的，适用《中华人民共和国保险法》和其他有关法律、行政法规和国家其他有关规定。 </w:t>
            </w:r>
          </w:p>
          <w:p>
            <w:pPr>
              <w:pStyle w:val="Normal"/>
              <w:snapToGrid w:val="false"/>
              <w:spacing w:lineRule="atLeast" w:line="290"/>
              <w:ind w:left="47" w:hanging="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香港特别行政区、澳门特别行政区和台湾地区的保险公司在内地设立和营业的保险公司，比照适用本条例。 </w:t>
            </w:r>
          </w:p>
          <w:p>
            <w:pPr>
              <w:pStyle w:val="Normal"/>
              <w:snapToGrid w:val="false"/>
              <w:spacing w:lineRule="atLeast" w:line="290"/>
              <w:ind w:left="47" w:firstLine="435"/>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00"/>
    <w:family w:val="swiss"/>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Style16">
    <w:name w:val="날짜"/>
    <w:basedOn w:val="Normal"/>
    <w:next w:val="Normal"/>
    <w:qFormat/>
    <w:pPr>
      <w:autoSpaceDE w:val="true"/>
      <w:ind w:left="100" w:hanging="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34:00Z</dcterms:created>
  <dc:creator>user</dc:creator>
  <dc:description/>
  <cp:keywords/>
  <dc:language>en-US</dc:language>
  <cp:lastModifiedBy>ok</cp:lastModifiedBy>
  <dcterms:modified xsi:type="dcterms:W3CDTF">2007-05-16T05:39:00Z</dcterms:modified>
  <cp:revision>15</cp:revision>
  <dc:subject/>
  <dc:title>1</dc:title>
</cp:coreProperties>
</file>